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 xml:space="preserve">Dokument wydłużenia okresu rękojmi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……………</w:t>
      </w:r>
      <w:r>
        <w:rPr>
          <w:rFonts w:cs="Cambria" w:ascii="Cambria" w:hAnsi="Cambria"/>
          <w:sz w:val="20"/>
          <w:szCs w:val="20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Dotyczy: </w:t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mont drogi powiatowej Brzuchania przez wieś nr 1213K w miejscowości Brzuchania w km                          od 0+025 do 1+4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Gwarantem jest Wykonawca: </w:t>
      </w:r>
      <w:r>
        <w:rPr>
          <w:rFonts w:cs="Cambria" w:ascii="Cambria" w:hAnsi="Cambria"/>
          <w:bCs/>
          <w:sz w:val="20"/>
          <w:szCs w:val="20"/>
          <w:lang w:eastAsia="pl-PL"/>
        </w:rPr>
        <w:t>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 xml:space="preserve">Uprawnionym z tytułu rękojmi jest: </w:t>
      </w:r>
      <w:r>
        <w:rPr>
          <w:rFonts w:cs="Cambria" w:ascii="Cambria" w:hAnsi="Cambria"/>
          <w:sz w:val="20"/>
          <w:szCs w:val="20"/>
          <w:lang w:eastAsia="pl-PL"/>
        </w:rPr>
        <w:t>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dmiot i termin rękojm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Niniejszy dokument obejmuje Roboty wykonane na podstawie umowy nr …………. z dnia 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Gwarantem jest Wykonawca (lub każdy z członków konsorcjum na zasadzie solidar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dpowiedzialności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3. Gwarant odpowiada wobec Zamawiającego z tytułu niniejszego dokumentu na wydłużony okres rękojmi za cały przedmiot Umowy, w tym także za części realizowane przez podwykonawców oraz dalsz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podwykonawców. Gwarant jest odpowiedzialny wobec Zamawiającego za realizację wszystki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zobowiązań, o których mowa w § 2 ust.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Termin gwarancji rozpoczyna się od daty podpisania protokołu końcowego odbioru robót dn……………. i trwa ………. miesięcy, zgodnie z oświadczeniem wykonawcy złożonym w oferci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5. Ilekroć w niniejszej Karcie Gwarancyjnej jest mowa o wadzie należy przez to rozumieć wad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fizyczną, o której mowa w art. 556 k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Obowiązki i uprawnienia stro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1. W przypadku wystąpienia jakiejkolwiek wady (usterki) w przedmiocie Umowy Zamawiający j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prawniony d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a) żądania usunięcia wady przedmiotu Umowy, a w przypadku, gdy dana rzecz wchodzą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zakres przedmiotu Umowy była już dwukrotnie naprawiana do żądania wymiany tej rzec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na nową, wolną od wad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b) wskazania trybu usunięcia wady/wymiany rzeczy na wolną od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c) żądania od Gwaranta odszkodowania (obejmującego zarówno poniesione straty j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i utracone korzyści), jakiej doznał Zamawiający lub osoby trzecie na skutek wystąpienia wad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d) żądania od Gwaranta kary umownej za nieterminowe usunięcie wad/wymianę rzeczy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olna od wad w wysokości 0,1 % ceny ofertowej brutto (włącznie z VAT) określo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umowie nr ……………… z dnia ……………..za każdy dzień opóźnien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e) żądania od Gwaranta odszkodowania za nieterminowe usunięcia wad/wymianę rzeczy n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eastAsia="pl-PL"/>
        </w:rPr>
        <w:t>wolne od wad w wysokości przewyższającej kwotę kary umownej, o której mowa w lit. d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. W przypadku wystąpienia jakiejkolwiek wady w przedmiocie Umowy Gwarant jes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obowiązany, zależnie od żądania Zamawiającego (przy czym żądania te w zależności o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ypadku mogą wystąpić łącznie lub samodzielnie) d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a) terminowego spełnienia żądania Zamawiającego dotyczącego usunięcia wady, przy czy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nięcie wady może nastąpić również poprzez wymianę rzeczy wchodzącej w zakre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dmiotu Umowy na wolną od wad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b) terminowego spełnienia żądania Zamawiającego dotyczącego wymiany rzeczy na wolną od wad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c) zapłaty odszkodowania, o którym mowa w ust.1 lit c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d) zapłaty kary umownej, o której mowa w ust.1 lit. d)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e) zapłaty odszkodowania, o którym mowa w ust. 1 lit. e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3. Ilekroć w dalszych postanowieniach jest mowa o </w:t>
      </w:r>
      <w:r>
        <w:rPr>
          <w:rFonts w:cs="Cambria" w:ascii="Cambria" w:hAnsi="Cambria"/>
          <w:i/>
          <w:iCs/>
          <w:sz w:val="20"/>
          <w:szCs w:val="20"/>
          <w:lang w:eastAsia="pl-PL"/>
        </w:rPr>
        <w:t xml:space="preserve">„usunięciu wady” </w:t>
      </w:r>
      <w:r>
        <w:rPr>
          <w:rFonts w:cs="Cambria" w:ascii="Cambria" w:hAnsi="Cambria"/>
          <w:sz w:val="20"/>
          <w:szCs w:val="20"/>
          <w:lang w:eastAsia="pl-PL"/>
        </w:rPr>
        <w:t>należy przez to rozumieć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również wymianę rzeczy wchodzących w zakres przedmiotu Umowy na wolną od wa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rzeglądy w okresie trwania rękoj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 xml:space="preserve">1. Komisyjny przegląd w okresie trwania rękojmi powinien odbyć się przed upływem okresu rękojmi, co najmniej raz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Zamawiający nie ponosi żadnych dodatkowych kosztów z tytułu przeglądów w okresie obowiązywania rękojm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Datę, godzinę i miejsce dokonania przeglądu w okresie trwania rękojmi wyznacza Zamawiający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wiadamiając o nim Gwaranta na piśmie, z co najmniej 7 dniowym wyprzedzeniem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W skład komisji przeglądowej będą wchodziły, co najmniej 2 osoby wyznaczone prze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Zamawiającego oraz co najmniej 1 osobę wyznaczoną przez Gwaran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Jeżeli Gwarant został prawidłowo zawiadomiony o terminie i miejscu dokonania przegląd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gwarancyjnego, niestawienie się jego przedstawicieli nie wpłynie na ważność i skuteczność ustaleń dokonanych przez komisję przeglądow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6. Z każdego przeglądu gwarancyjnego sporządza się szczegółowy Protokół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, w co najmniej dwóch egzemplarzach, po jednym dla Zamawiającego i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ta. W przypadku nieobecności przedstawicieli Gwaranta, Zamawiający niezwłocz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rzesyła Gwarantowi jeden egzemplarz Protokołu Przeglądu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ezwanie do usunięc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W przypadku ujawnienia wady w czasie innym niż podczas przeglądu w okresie trwania rękojmi, Zamawiający niezwłocznie, lecz nie później niż w ciągu 90 dni od ujawnienia wady, zawiadomi na piśmie o niej Gwaranta, równocześnie wzywając go do usunięcia ujawnionej wady w odpowiednim trybie;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) Zwykłym, o którym mowa w § 5 ust. 1,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2) Awaryjnym, o którym mowa w § 5 ust. 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Tryby usuwania wa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Gwarant obowiązany jest przystąpić do usuwania ujawnionej wady w ciągu 7 dni od dat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otrzymania wezwania, o którym mowa w § 4 lub daty sporządzenia Protokołu Przegląd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Gwarancyjnego. Termin usuwania wad nie może być dłuższy niż 30 dni od daty przystąpienia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suwania awarii (tryb zwykły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Usunięcie wad uważa się za skuteczne z chwilą odbioru przez Zamawiającego prac związany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 usuwania wa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 przypadku, kiedy ujawniona wada ogranicza lub uniemożliwia działanie części lub całoś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przedmiotu Umowy, a także, gdy ujawniona wada może skutkować zagrożeniem dla życia lub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drowia ludzi, zanieczyszczeniem środowiska, wystąpieniem niepowetowanej szkody dl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Zamawiającego lub osób trzecich, jak również w innych przypadkach niecierpiących zwłok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awaria zostanie usunięta przez Wykonawcę w ciągu 48 godzin. Wykonawca zostani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ony o takiej awarii w ciągu 12 godzin od jej wystąpienia (tryb awaryjny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Strony mogą ustanowić osobne porozumienie o usuwaniu wad w trybie awaryjnym przez służ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żytkownika na koszt Wykonawcy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Komunikac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1. Wszelka komunikacja pomiędzy stronami wymaga zachowania formy pisemnej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Komunikacja za pomocą faksu, e-maila będzie uważana za prowadzoną w formie pisemnej, o ile treść zostanie niezwłocznie potwierdzona na piśmie, tj. poprzez nadanie w dniu wysłani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listu potwierdzającego treść faksu lub e-mail. Data otrzymania tak potwierdzone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faksu, e-maila, będzie uważana za datę otrzymania pism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3. Wszelkie pisma skierowane do Gwaranta należy wysyłać na adres: ………………………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4. Wszelkie pisma skierowane do Zamawiającego należy wysyłać na adres: Zarząd Dróg Powiatowych w Miechowie, ul. Warszawska 11, 32-200 Miechów.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5. O zmianach w danych teleadresowych, o których mowa w ust. 3 i 4 strony obowiązane s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informować się niezwłocznie, nie później niż 7 dni od chwili zaistnienia zmian, pod rygorem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uznania wysłania korespondencji pod ostatnio znany adres za skutecznie doręczon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6. Gwarant jest obowiązany w terminie 7 dni od daty złożenia wniosku o upadłość lub likwidacj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powiadomić na piśmie o tym fakcie Zamawiająceg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Postanowienia końcow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1. W sprawach nieuregulowanych zastosowanie mają odpowiednie przepisy prawa polskiego,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w szczególności kodeksu cywilneg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2. Integralną częścią niniejszego Dokumentu na wydłużony okres rękojmi jest umowa nr ……………… z dnia …………….. oraz inne dokumenty będące integralną częścią Umowy, w zakresie, w jakim określają one przedmiot Umowy oraz cenę ofertową (łącznie z podatkiem od towarów i usług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sz w:val="20"/>
          <w:szCs w:val="20"/>
          <w:lang w:eastAsia="pl-PL"/>
        </w:rPr>
        <w:t>3. Wszelkie zmiany niniejszej Dokumentu na wydłużony okres rękojmi wymagają formy pisemnej pod rygorem nieważnośc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>4. Niniejszy  Dokument na wydłużony okres rękojmi sporządzono w dwóch egzemplarzach na prawach oryginału, po jednym dla każdej ze str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jc w:val="center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  <w:t>WYKONAWCA (GWARANT):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b/>
          <w:b/>
          <w:bCs/>
          <w:sz w:val="20"/>
          <w:szCs w:val="20"/>
          <w:lang w:eastAsia="pl-PL"/>
        </w:rPr>
      </w:pPr>
      <w:r>
        <w:rPr>
          <w:rFonts w:cs="Cambria" w:ascii="Cambria" w:hAnsi="Cambri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           </w:t>
      </w:r>
      <w:r>
        <w:rPr>
          <w:rFonts w:cs="Cambria" w:ascii="Cambria" w:hAnsi="Cambria"/>
          <w:sz w:val="20"/>
          <w:szCs w:val="20"/>
          <w:lang w:eastAsia="pl-PL"/>
        </w:rPr>
        <w:t>.........................................................................</w:t>
      </w:r>
    </w:p>
    <w:p>
      <w:pPr>
        <w:pStyle w:val="Normal"/>
        <w:spacing w:before="0" w:after="200"/>
        <w:ind w:left="4956" w:hanging="0"/>
        <w:jc w:val="center"/>
        <w:rPr/>
      </w:pPr>
      <w:r>
        <w:rPr>
          <w:rFonts w:cs="Cambria" w:ascii="Cambria" w:hAnsi="Cambria"/>
          <w:sz w:val="20"/>
          <w:szCs w:val="20"/>
          <w:lang w:eastAsia="pl-PL"/>
        </w:rPr>
        <w:t>(podpisy i pieczęć osób upoważnionych do reprezentacji)</w:t>
      </w:r>
    </w:p>
    <w:sectPr>
      <w:headerReference w:type="default" r:id="rId2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6804" w:leader="none"/>
      </w:tabs>
      <w:spacing w:before="0" w:after="200"/>
      <w:rPr/>
    </w:pPr>
    <w:r>
      <w:rPr/>
      <w:t>Nr postępowania SE.261.</w:t>
    </w:r>
    <w:r>
      <w:rPr>
        <w:lang w:val="pl-PL"/>
      </w:rPr>
      <w:t>10</w:t>
    </w:r>
    <w:r>
      <w:rPr/>
      <w:t>.20</w:t>
    </w:r>
    <w:r>
      <w:rPr>
        <w:lang w:val="pl-PL"/>
      </w:rPr>
      <w:t>20</w:t>
    </w:r>
    <w:r>
      <w:rPr/>
      <w:tab/>
      <w:t xml:space="preserve"> </w:t>
      <w:tab/>
      <w:t xml:space="preserve">      Zał. 1</w:t>
    </w:r>
    <w:r>
      <w:rPr>
        <w:lang w:val="pl-PL"/>
      </w:rPr>
      <w:t>0</w:t>
    </w:r>
    <w:r>
      <w:rPr/>
      <w:t xml:space="preserve"> do SIWZ</w:t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41:00Z</dcterms:created>
  <dc:creator>Admin</dc:creator>
  <dc:description/>
  <cp:keywords/>
  <dc:language>en-US</dc:language>
  <cp:lastModifiedBy>user</cp:lastModifiedBy>
  <dcterms:modified xsi:type="dcterms:W3CDTF">2020-10-20T11:41:00Z</dcterms:modified>
  <cp:revision>2</cp:revision>
  <dc:subject/>
  <dc:title/>
</cp:coreProperties>
</file>